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-267970</wp:posOffset>
                </wp:positionV>
                <wp:extent cx="798195" cy="1297940"/>
                <wp:effectExtent l="1905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1297800"/>
                          <a:chOff x="0" y="0"/>
                          <a:chExt cx="798120" cy="12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120" cy="129780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101520"/>
                              <a:ext cx="1328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1328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98120" cy="10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98120" cy="10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32280"/>
                              <a:ext cx="35640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32280"/>
                              <a:ext cx="35352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2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2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43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431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345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363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374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388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06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431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431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316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4316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38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640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78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489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07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52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54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55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572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590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044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6224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6404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6548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6728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6872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70520"/>
                              <a:ext cx="42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7124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7376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75560"/>
                              <a:ext cx="48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76280"/>
                              <a:ext cx="51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7808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8024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8132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8312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8456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4863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8780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88880"/>
                              <a:ext cx="71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49140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9212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93920"/>
                              <a:ext cx="67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5360"/>
                              <a:ext cx="65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7160"/>
                              <a:ext cx="62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88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0400"/>
                              <a:ext cx="55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220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50292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50472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50616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0868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0940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1120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1228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1372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1516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1696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18760"/>
                              <a:ext cx="75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9480"/>
                              <a:ext cx="78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21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2272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452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25960"/>
                              <a:ext cx="89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7040"/>
                              <a:ext cx="93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528840"/>
                              <a:ext cx="95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30280"/>
                              <a:ext cx="99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31360"/>
                              <a:ext cx="102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32800"/>
                              <a:ext cx="106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534600"/>
                              <a:ext cx="10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536040"/>
                              <a:ext cx="113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53712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3856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036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1080"/>
                              <a:ext cx="129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2160"/>
                              <a:ext cx="134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4680"/>
                              <a:ext cx="134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46120"/>
                              <a:ext cx="135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46840"/>
                              <a:ext cx="132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48640"/>
                              <a:ext cx="1306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550080"/>
                              <a:ext cx="126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66280"/>
                              <a:ext cx="104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7720"/>
                              <a:ext cx="102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880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70960"/>
                              <a:ext cx="98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72040"/>
                              <a:ext cx="95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73480"/>
                              <a:ext cx="92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74560"/>
                              <a:ext cx="90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76720"/>
                              <a:ext cx="88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77800"/>
                              <a:ext cx="85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79240"/>
                              <a:ext cx="83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8104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8212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83560"/>
                              <a:ext cx="88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85000"/>
                              <a:ext cx="90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86080"/>
                              <a:ext cx="94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88600"/>
                              <a:ext cx="97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90040"/>
                              <a:ext cx="99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90400"/>
                              <a:ext cx="102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92560"/>
                              <a:ext cx="105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9364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9508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9688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9832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99400"/>
                              <a:ext cx="12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0084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01920"/>
                              <a:ext cx="127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0336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5880"/>
                              <a:ext cx="132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06600"/>
                              <a:ext cx="135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7680"/>
                              <a:ext cx="1389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09120"/>
                              <a:ext cx="142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10920"/>
                              <a:ext cx="145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1164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1272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15240"/>
                              <a:ext cx="155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16680"/>
                              <a:ext cx="159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1740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1848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20280"/>
                              <a:ext cx="169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21720"/>
                              <a:ext cx="1735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2440"/>
                              <a:ext cx="1764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4240"/>
                              <a:ext cx="1771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26040"/>
                              <a:ext cx="178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27480"/>
                              <a:ext cx="1764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27840"/>
                              <a:ext cx="1738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29280"/>
                              <a:ext cx="170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31080"/>
                              <a:ext cx="168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3240"/>
                              <a:ext cx="1656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33600"/>
                              <a:ext cx="163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5040"/>
                              <a:ext cx="162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6840"/>
                              <a:ext cx="160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8280"/>
                              <a:ext cx="1580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8640"/>
                              <a:ext cx="1548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40080"/>
                              <a:ext cx="153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41880"/>
                              <a:ext cx="151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44040"/>
                              <a:ext cx="149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44400"/>
                              <a:ext cx="146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45840"/>
                              <a:ext cx="145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46920"/>
                              <a:ext cx="142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48360"/>
                              <a:ext cx="141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50160"/>
                              <a:ext cx="138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51600"/>
                              <a:ext cx="1357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73560"/>
                              <a:ext cx="106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75720"/>
                              <a:ext cx="104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76440"/>
                              <a:ext cx="101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7824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80040"/>
                              <a:ext cx="97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681480"/>
                              <a:ext cx="9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682560"/>
                              <a:ext cx="9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84000"/>
                              <a:ext cx="92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85080"/>
                              <a:ext cx="90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687600"/>
                              <a:ext cx="87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8320"/>
                              <a:ext cx="84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9760"/>
                              <a:ext cx="83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91560"/>
                              <a:ext cx="82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692640"/>
                              <a:ext cx="79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94080"/>
                              <a:ext cx="78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95880"/>
                              <a:ext cx="75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9732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698400"/>
                              <a:ext cx="71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69984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009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03080"/>
                              <a:ext cx="67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041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05600"/>
                              <a:ext cx="63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07400"/>
                              <a:ext cx="61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08840"/>
                              <a:ext cx="59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709200"/>
                              <a:ext cx="5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711360"/>
                              <a:ext cx="56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71316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714240"/>
                              <a:ext cx="52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156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716760"/>
                              <a:ext cx="48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1820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720000"/>
                              <a:ext cx="4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20720"/>
                              <a:ext cx="43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72252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2468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72576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726480"/>
                              <a:ext cx="37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27560"/>
                              <a:ext cx="34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29720"/>
                              <a:ext cx="34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3152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3224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73404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73548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3656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3728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73980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740880"/>
                              <a:ext cx="22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420840"/>
                            <a:ext cx="60696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567720" y="32004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21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2328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32472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32580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265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283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297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3308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3322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34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355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336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37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3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34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2221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90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0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15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29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111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6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8720"/>
                              <a:ext cx="109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24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240"/>
                              <a:ext cx="108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240"/>
                              <a:ext cx="108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2320"/>
                              <a:ext cx="106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4840"/>
                              <a:ext cx="105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104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24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636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8880"/>
                              <a:ext cx="102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2840"/>
                              <a:ext cx="1015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64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896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292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6520"/>
                              <a:ext cx="101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94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9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364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440"/>
                              <a:ext cx="138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7160"/>
                              <a:ext cx="141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880"/>
                              <a:ext cx="142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600"/>
                              <a:ext cx="146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47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960"/>
                              <a:ext cx="148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150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51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53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4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"/>
                              <a:ext cx="155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6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"/>
                              <a:ext cx="158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9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720"/>
                              <a:ext cx="1605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0"/>
                              <a:ext cx="162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52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760"/>
                              <a:ext cx="164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84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64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720"/>
                              <a:ext cx="165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520"/>
                              <a:ext cx="165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65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67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67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56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1360"/>
                              <a:ext cx="1681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80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4600"/>
                              <a:ext cx="16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64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1440"/>
                              <a:ext cx="16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160"/>
                              <a:ext cx="167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320"/>
                              <a:ext cx="167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12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720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65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88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2960"/>
                              <a:ext cx="165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5120"/>
                              <a:ext cx="164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64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440"/>
                              <a:ext cx="163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1240"/>
                              <a:ext cx="161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3040"/>
                              <a:ext cx="160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0"/>
                              <a:ext cx="160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8440"/>
                              <a:ext cx="159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9520"/>
                              <a:ext cx="158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2040"/>
                              <a:ext cx="156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5280"/>
                              <a:ext cx="15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27080"/>
                              <a:ext cx="153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960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1760"/>
                              <a:ext cx="151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150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37160"/>
                              <a:ext cx="148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40040"/>
                              <a:ext cx="146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9240"/>
                              <a:ext cx="167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9240"/>
                              <a:ext cx="167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9240"/>
                              <a:ext cx="167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320"/>
                              <a:ext cx="168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040"/>
                              <a:ext cx="1681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67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464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6080"/>
                              <a:ext cx="167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6800"/>
                              <a:ext cx="167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8600"/>
                              <a:ext cx="167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004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6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292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5080"/>
                              <a:ext cx="164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6160"/>
                              <a:ext cx="163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7600"/>
                              <a:ext cx="163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8680"/>
                              <a:ext cx="1630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0840"/>
                              <a:ext cx="163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2640"/>
                              <a:ext cx="162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3720"/>
                              <a:ext cx="160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5880"/>
                              <a:ext cx="16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6960"/>
                              <a:ext cx="160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8400"/>
                              <a:ext cx="159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0920"/>
                              <a:ext cx="158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2720"/>
                              <a:ext cx="1580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3440"/>
                              <a:ext cx="156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5240"/>
                              <a:ext cx="15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7040"/>
                              <a:ext cx="154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68480"/>
                              <a:ext cx="153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1000"/>
                              <a:ext cx="153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2800"/>
                              <a:ext cx="151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3520"/>
                              <a:ext cx="150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532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7480"/>
                              <a:ext cx="147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0000"/>
                              <a:ext cx="1465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1800"/>
                              <a:ext cx="145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3600"/>
                              <a:ext cx="1447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040"/>
                              <a:ext cx="142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8280"/>
                              <a:ext cx="142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90080"/>
                              <a:ext cx="141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91160"/>
                              <a:ext cx="138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93320"/>
                              <a:ext cx="137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5120"/>
                              <a:ext cx="13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97640"/>
                              <a:ext cx="135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99440"/>
                              <a:ext cx="1332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0880"/>
                              <a:ext cx="131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02680"/>
                              <a:ext cx="130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4480"/>
                              <a:ext cx="129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07000"/>
                              <a:ext cx="127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0916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0960"/>
                              <a:ext cx="124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12760"/>
                              <a:ext cx="123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15280"/>
                              <a:ext cx="122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744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19960"/>
                              <a:ext cx="118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21760"/>
                              <a:ext cx="117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24280"/>
                              <a:ext cx="113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26800"/>
                              <a:ext cx="111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28600"/>
                              <a:ext cx="109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1480"/>
                              <a:ext cx="108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3400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36880"/>
                              <a:ext cx="102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39040"/>
                              <a:ext cx="9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42640"/>
                              <a:ext cx="97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45160"/>
                              <a:ext cx="9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48400"/>
                              <a:ext cx="92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51640"/>
                              <a:ext cx="88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5488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58120"/>
                              <a:ext cx="82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61720"/>
                              <a:ext cx="78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65680"/>
                              <a:ext cx="74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000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7396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7828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8332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28908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95560"/>
                              <a:ext cx="4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0420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214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258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2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33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3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4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2102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4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4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1067400"/>
                            <a:ext cx="1573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0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0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5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2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2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3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7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1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5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2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6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80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08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8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5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5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1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6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3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16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240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3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38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42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56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636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67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6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44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8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2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9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06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14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21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248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24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32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46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7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64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71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75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9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968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968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0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7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14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22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220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292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29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29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328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40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400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47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54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54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580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652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24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24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83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83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83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90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76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97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4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084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084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156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228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228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300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3360"/>
                              <a:ext cx="18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336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40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40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480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480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55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62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62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66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73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73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87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91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91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91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984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05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705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05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1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12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12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16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36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23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30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308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30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380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380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38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41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41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416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1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488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8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560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560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632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632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704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704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812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8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88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956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99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992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9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0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0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13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2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20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24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31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31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838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46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4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49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84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856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864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784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8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828720"/>
                            <a:ext cx="38988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234360" y="328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29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29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29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3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3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30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3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31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3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3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3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3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3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3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3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4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41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37600"/>
                              <a:ext cx="177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3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4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600"/>
                              <a:ext cx="38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40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560"/>
                              <a:ext cx="43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36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800"/>
                              <a:ext cx="4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1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1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88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96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1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00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81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068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248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52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9320"/>
                              <a:ext cx="43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220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47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04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1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408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660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912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2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48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668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799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244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496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712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072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252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50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2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44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296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548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728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98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60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0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4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736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80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060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204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312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492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744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888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0680"/>
                              <a:ext cx="53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284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3920"/>
                              <a:ext cx="55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4640"/>
                              <a:ext cx="57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57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7160"/>
                              <a:ext cx="60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240"/>
                              <a:ext cx="61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9680"/>
                              <a:ext cx="6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968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7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200"/>
                              <a:ext cx="65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3640"/>
                              <a:ext cx="66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544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544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6520"/>
                              <a:ext cx="70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96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904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0480"/>
                              <a:ext cx="74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048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15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3720"/>
                              <a:ext cx="76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0680"/>
                              <a:ext cx="229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9960"/>
                              <a:ext cx="233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9240"/>
                              <a:ext cx="235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8520"/>
                              <a:ext cx="237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8160"/>
                              <a:ext cx="2408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6720"/>
                              <a:ext cx="244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6720"/>
                              <a:ext cx="2469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6000"/>
                              <a:ext cx="248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4920"/>
                              <a:ext cx="2520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920"/>
                              <a:ext cx="253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4920"/>
                              <a:ext cx="253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6000"/>
                              <a:ext cx="255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6000"/>
                              <a:ext cx="256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6000"/>
                              <a:ext cx="257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6000"/>
                              <a:ext cx="2592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6000"/>
                              <a:ext cx="2602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000"/>
                              <a:ext cx="2617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6000"/>
                              <a:ext cx="262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6000"/>
                              <a:ext cx="261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6720"/>
                              <a:ext cx="2628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672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816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52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068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1400"/>
                              <a:ext cx="2620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176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2480"/>
                              <a:ext cx="262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320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428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5720"/>
                              <a:ext cx="262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6800"/>
                              <a:ext cx="2602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752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004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2200"/>
                              <a:ext cx="2570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328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6520"/>
                              <a:ext cx="255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8320"/>
                              <a:ext cx="255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976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228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4080"/>
                              <a:ext cx="2566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660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840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984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3080"/>
                              <a:ext cx="255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4880"/>
                              <a:ext cx="2545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668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9200"/>
                              <a:ext cx="252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81720"/>
                              <a:ext cx="2520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4240"/>
                              <a:ext cx="2516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5680"/>
                              <a:ext cx="249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200"/>
                              <a:ext cx="249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1440"/>
                              <a:ext cx="2484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3240"/>
                              <a:ext cx="2469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5760"/>
                              <a:ext cx="244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7920"/>
                              <a:ext cx="242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02240"/>
                              <a:ext cx="238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05480"/>
                              <a:ext cx="2354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9080"/>
                              <a:ext cx="232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2320"/>
                              <a:ext cx="229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16280"/>
                              <a:ext cx="2260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19880"/>
                              <a:ext cx="221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23120"/>
                              <a:ext cx="218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7440"/>
                              <a:ext cx="2160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0680"/>
                              <a:ext cx="212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33920"/>
                              <a:ext cx="207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38960"/>
                              <a:ext cx="204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42200"/>
                              <a:ext cx="20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6520"/>
                              <a:ext cx="1962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0480"/>
                              <a:ext cx="192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54800"/>
                              <a:ext cx="188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37600"/>
                              <a:ext cx="82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3940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42640"/>
                              <a:ext cx="76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48400"/>
                              <a:ext cx="71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5524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617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6460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660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760" y="109728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99800"/>
                            <a:ext cx="47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0124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0232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0376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05560"/>
                            <a:ext cx="45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06640"/>
                            <a:ext cx="4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08080"/>
                            <a:ext cx="42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0952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1060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111320"/>
                            <a:ext cx="43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11320"/>
                            <a:ext cx="43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12040"/>
                            <a:ext cx="41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14560"/>
                            <a:ext cx="41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1636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17080"/>
                            <a:ext cx="39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18880"/>
                            <a:ext cx="39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2068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120680"/>
                            <a:ext cx="40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12140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122120"/>
                            <a:ext cx="38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221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23200"/>
                            <a:ext cx="37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246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125720"/>
                            <a:ext cx="33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26440"/>
                            <a:ext cx="33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2824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29680"/>
                            <a:ext cx="27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3220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3472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3652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24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13868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39760"/>
                            <a:ext cx="19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14156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4300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143720"/>
                            <a:ext cx="14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14444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14552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1469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48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148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150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2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15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5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28720"/>
                            <a:ext cx="39060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17360"/>
                            <a:ext cx="144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01988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6992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2088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3024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4752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0998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131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2644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5pt;margin-top:-21.1pt;width:62.85pt;height:102.2pt" coordorigin="4463,-422" coordsize="1257,2044">
                <v:group id="shape_0" style="position:absolute;left:4463;top:-422;width:1257;height:20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2;top:-262;width:208;height:47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5;top:-422;width:208;height:47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63;top:41;width:1256;height:1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63;top:41;width:1256;height:1580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27;top:101;width:560;height:1420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99;top:101;width:556;height:1420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7;top:25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7;top:251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6;top:25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5;top:256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4;top:258;width:0;height: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3;top:262;width:0;height: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0;top:265;width:2;height: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9;top:267;width:5;height: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8;top:269;width:7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8;top:272;width:7;height: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6;top:276;width:10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4;top:276;width:12;height:1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2;top:276;width:15;height:1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1;top:276;width:17;height:1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9;top:277;width:21;height:1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9;top:281;width:22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6;top:283;width:24;height:2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5;top:285;width:27;height: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3;top:288;width:30;height:25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1;top:290;width:34;height:2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9;top:294;width:35;height: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8;top:296;width:37;height: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6;top:298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4;top:301;width:43;height:3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1;top:303;width:46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0;top:306;width:49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8;top:309;width:52;height:4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4;top:311;width:57;height:4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2;top:314;width:60;height:4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1;top:316;width:63;height:5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7;top:319;width:66;height:5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5;top:320;width:68;height:5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2;top:324;width:73;height:5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1;top:327;width:75;height:6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7;top:328;width:80;height:6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4;top:331;width:85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1;top:334;width:88;height: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8;top:336;width:93;height:7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4;top:339;width:97;height:7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2;top:341;width:101;height: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9;top:344;width:104;height:8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5;top:346;width:109;height:8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4;top:348;width:111;height:8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4;top:352;width:112;height:8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5;top:353;width:112;height: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3;top:356;width:105;height:7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8;top:358;width:102;height: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4;top:361;width:97;height:6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1;top:362;width:91;height:6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5;top:366;width:87;height:6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1;top:369;width:82;height:5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6;top:370;width:79;height:6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3;top:373;width:83;height:6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1;top:375;width:87;height:6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9;top:379;width:90;height:6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5;top:380;width:95;height:7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3;top:383;width:98;height:7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1;top:385;width:101;height:7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7;top:387;width:105;height:8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5;top:389;width:109;height:8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2;top:392;width:113;height:8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9;top:395;width:118;height:9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5;top:396;width:123;height:9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3;top:399;width:126;height: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9;top:401;width:132;height:10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5;top:404;width:135;height:10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3;top:406;width:140;height:10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8;top:408;width:146;height:11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5;top:411;width:150;height:11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1;top:413;width:155;height:12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7;top:415;width:161;height:12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3;top:417;width:167;height:1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8;top:420;width:171;height:13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4;top:422;width:177;height:13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79;top:424;width:183;height:14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5;top:426;width:190;height:14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69;top:429;width:197;height:15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4;top:430;width:203;height:15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8;top:432;width:211;height:161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8;top:436;width:211;height:15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8;top:438;width:212;height:15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4;top:439;width:208;height:15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69;top:442;width:205;height:15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6;top:444;width:198;height:14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0;top:470;width:164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6;top:472;width:161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1;top:474;width:157;height:1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5;top:477;width:154;height:1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1;top:479;width:149;height:1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6;top:481;width:145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2;top:483;width:141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6;top:486;width:138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1;top:488;width:134;height: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5;top:490;width:131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8;top:493;width:131;height:1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4;top:495;width:135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2;top:497;width:138;height:1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9;top:499;width:142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5;top:501;width:148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3;top:505;width:152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9;top:507;width:156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6;top:508;width:161;height:1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3;top:511;width:165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0;top:513;width:169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7;top:515;width:174;height:1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3;top:518;width:179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0;top:520;width:184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6;top:522;width:189;height:14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3;top:524;width:193;height:14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79;top:526;width:199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7;top:528;width:201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2;top:532;width:207;height:15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69;top:533;width:213;height:16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5;top:535;width:218;height:16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1;top:537;width:223;height:1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8;top:540;width:228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4;top:541;width:234;height:17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49;top:543;width:238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6;top:547;width:244;height:18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1;top:549;width:250;height:19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8;top:550;width:256;height:19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3;top:552;width:262;height:20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9;top:555;width:26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5;top:557;width:272;height:20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1;top:558;width:277;height:21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1;top:561;width:278;height:21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1;top:564;width:280;height:20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6;top:566;width:277;height:20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2;top:567;width:273;height:20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8;top:569;width:268;height:20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2;top:572;width:265;height:19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8;top:575;width:260;height:19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3;top:576;width:257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7;top:578;width:255;height:1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2;top:581;width:251;height:18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8;top:583;width:248;height:18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2;top:584;width:243;height:1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7;top:586;width:241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2;top:589;width:237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6;top:592;width:235;height:1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2;top:593;width:230;height:16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5;top:595;width:228;height:16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1;top:597;width:223;height:16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5;top:599;width:221;height:16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0;top:602;width:218;height:16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5;top:604;width:213;height:15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0;top:639;width:167;height:1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3;top:642;width:164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9;top:643;width:159;height:11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2;top:646;width:157;height:11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8;top:649;width:15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2;top:651;width:150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6;top:653;width:147;height:10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1;top:655;width:145;height:10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6;top:657;width:141;height:10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0;top:661;width:137;height:9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5;top:662;width:133;height:9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9;top:664;width:130;height:9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3;top:667;width:128;height:9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8;top:669;width:125;height:9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1;top:671;width:123;height:8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7;top:674;width:118;height:8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0;top:676;width:116;height:8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5;top:678;width:112;height:8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8;top:680;width:110;height:8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3;top:682;width:108;height:7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6;top:685;width:105;height:7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1;top:687;width:102;height:7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6;top:689;width:98;height:7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9;top:692;width:96;height:6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4;top:694;width:93;height:6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7;top:695;width:90;height:6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2;top:698;width:88;height:6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5;top:701;width:86;height:6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0;top:703;width:82;height:5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3;top:705;width:80;height:5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8;top:707;width:76;height:5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3;top:709;width:73;height:51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6;top:712;width:71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1;top:713;width:68;height:48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4;top:716;width:66;height:46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9;top:719;width:63;height:42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2;top:721;width:61;height:4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6;top:722;width:58;height:4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0;top:724;width:54;height:3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4;top:727;width:53;height:3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9;top:730;width:50;height:33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2;top:731;width:47;height:33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7;top:734;width:45;height:29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9;top:736;width:44;height:27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4;top:738;width:41;height:26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8;top:739;width:37;height:2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2;top:743;width:35;height:22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5;top:745;width:34;height:21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25;top:241;width:955;height:1018">
                  <v:shape id="shape_0" coordsize="73,57" path="m0,55l67,0l71,4l73,9l14,57l7,57l0,55xe" fillcolor="#e8ce80" stroked="f" o:allowincell="f" style="position:absolute;left:5519;top:745;width:31;height:1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3;top:747;width:28;height:1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7;top:750;width:26;height:15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0;top:752;width:23;height:13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5;top:754;width:21;height:1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8;top:755;width:19;height:1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3;top:758;width:15;height: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5;top:760;width:15;height: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0;top:762;width:12;height: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5;top:764;width:8;height: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7;top:767;width:7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2;top:769;width:5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5;top:770;width:2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8;top:772;width:1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3;top:77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5;top:77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0;top:77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1;top:241;width:349;height:529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28;top:255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1;top:255;width:1;height: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42;top:257;width:81;height:6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4;top:259;width:90;height:7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0;top:261;width:95;height:7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51;top:265;width:174;height:1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51;top:267;width:174;height:1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2;top:270;width:172;height:1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3;top:274;width:171;height:1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5;top:274;width:169;height:1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5;top:274;width:169;height:13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56;top:276;width:167;height:13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56;top:280;width:165;height:1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57;top:284;width:164;height:1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57;top:289;width:163;height:12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56;top:292;width:162;height:12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5;top:298;width:161;height:12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3;top:302;width:160;height:12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2;top:308;width:159;height:12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50;top:314;width:157;height:12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48;top:318;width:156;height:12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4;top:324;width:157;height:12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41;top:330;width:159;height:12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38;top:334;width:157;height:1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4;top:338;width:161;height:12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30;top:343;width:163;height:1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29;top:314;width:214;height:16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29;top:314;width:218;height:16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28;top:315;width:221;height:16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27;top:316;width:224;height:16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26;top:317;width:229;height:1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26;top:318;width:231;height:1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26;top:318;width:233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25;top:320;width:236;height:1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25;top:322;width:238;height:1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25;top:323;width:240;height:18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25;top:326;width:242;height:18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25;top:327;width:243;height:18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25;top:329;width:244;height:1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25;top:331;width:246;height:18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25;top:333;width:249;height:18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25;top:334;width:250;height:19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25;top:336;width:252;height:19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25;top:338;width:252;height:1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26;top:341;width:252;height:19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26;top:343;width:255;height:19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26;top:344;width:256;height:1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26;top:346;width:257;height:1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27;top:349;width:258;height:1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27;top:351;width:259;height:19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28;top:352;width:258;height:1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28;top:355;width:259;height:2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28;top:358;width:260;height:19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29;top:360;width:260;height:19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29;top:361;width:262;height:20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29;top:364;width:263;height:20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30;top:366;width:263;height:20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30;top:369;width:264;height:2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31;top:371;width:264;height:2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31;top:374;width:264;height:20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3;top:377;width:263;height:20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4;top:378;width:263;height:20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35;top:382;width:263;height:20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35;top:385;width:263;height:2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36;top:386;width:263;height:20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37;top:389;width:262;height:20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38;top:392;width:262;height:2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38;top:394;width:262;height:20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40;top:398;width:260;height:20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41;top:401;width:260;height:19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2;top:403;width:259;height:19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3;top:406;width:258;height:1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4;top:410;width:257;height:19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45;top:413;width:256;height:19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48;top:416;width:253;height:19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48;top:419;width:252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49;top:422;width:251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50;top:427;width:250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51;top:429;width:248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2;top:433;width:245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3;top:438;width:244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56;top:441;width:241;height:1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57;top:445;width:238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57;top:448;width:238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58;top:453;width:236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60;top:457;width:233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62;top:461;width:229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3;top:444;width:263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5;top:444;width:263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66;top:444;width:263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66;top:446;width:265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68;top:447;width:264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70;top:450;width:263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72;top:453;width:26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3;top:455;width:263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5;top:456;width:262;height:2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5;top:459;width:263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78;top:461;width:26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79;top:463;width:26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81;top:466;width:260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3;top:469;width:258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5;top:471;width:25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86;top:473;width:25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88;top:475;width:256;height:1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89;top:478;width:256;height:1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92;top:481;width:255;height:1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4;top:483;width:25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5;top:486;width:252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96;top:488;width:252;height:1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99;top:490;width:250;height:19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01;top:494;width:249;height:18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3;top:497;width:248;height:1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4;top:498;width:246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07;top:501;width:244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09;top:504;width:242;height:18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11;top:506;width:241;height:18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12;top:510;width:240;height:18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5;top:513;width:238;height:1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17;top:514;width:236;height:18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19;top:517;width:234;height:17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22;top:520;width:231;height:17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23;top:524;width:230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5;top:527;width:228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27;top:530;width:227;height:17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0;top:532;width:224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31;top:537;width:223;height:16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33;top:540;width:221;height:16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37;top:542;width:218;height:16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39;top:545;width:215;height:16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0;top:548;width:214;height:16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42;top:552;width:212;height:16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5;top:555;width:209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48;top:557;width:206;height:15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49;top:560;width:205;height:15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52;top:563;width:203;height:15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4;top:567;width:200;height:15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58;top:570;width:197;height:15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59;top:573;width:196;height:14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1;top:576;width:193;height:14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63;top:580;width:191;height:14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7;top:583;width:187;height:14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68;top:587;width:185;height:13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0;top:590;width:183;height:13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74;top:594;width:178;height:13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6;top:598;width:175;height:13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78;top:601;width:172;height:13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1;top:605;width:169;height:12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84;top:609;width:164;height:12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6;top:614;width:161;height:12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89;top:617;width:156;height:11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1;top:623;width:153;height:1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95;top:627;width:147;height:11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6;top:632;width:145;height:10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99;top:637;width:138;height:10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1;top:642;width:133;height:10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04;top:647;width:128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6;top:653;width:123;height:9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08;top:659;width:116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2;top:666;width:109;height:8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14;top:672;width:101;height:7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5;top:679;width:95;height:7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19;top:687;width:86;height:6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1;top:696;width:75;height:5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23;top:706;width:64;height:5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25;top:720;width:50;height:37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8;top:747;width:13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0;top:754;width:5;height: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33;top:76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34;top:76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36;top:76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9;top:77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1;top:77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2;top:77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43;top:77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45;top:78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25;top:255;width:330;height:52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14;top:125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15;top:1257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15;top:125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15;top:125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16;top:125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16;top:1258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16;top:1259;width:247;height:141">
                  <v:shape id="shape_0" coordsize="16,14" path="m0,9l11,0l16,1l2,14l0,9xe" fillcolor="#dfb944" stroked="f" o:allowincell="f" style="position:absolute;left:4916;top:1259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16;top:1259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16;top:1260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16;top:1261;width:1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16;top:1261;width:4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17;top:1262;width:4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17;top:1262;width:6;height: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17;top:1263;width:6;height: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8;top:1263;width:7;height: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8;top:1264;width:8;height: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8;top:1264;width:9;height: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9;top:1265;width:10;height: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9;top:1266;width:12;height: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9;top:1266;width:13;height: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0;top:1266;width:13;height: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0;top:1266;width:15;height:1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0;top:1267;width:16;height:1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1;top:1267;width:17;height:1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1;top:1268;width:19;height:1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1;top:1268;width:20;height:1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2;top:1269;width:20;height:1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2;top:1270;width:21;height:1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2;top:1270;width:23;height:1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4;top:1271;width:23;height:1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25;top:1271;width:24;height:1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25;top:1272;width:25;height:1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25;top:1272;width:27;height:1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26;top:1273;width:27;height:1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27;top:1273;width:27;height:1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8;top:1275;width:28;height:1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8;top:1275;width:29;height:1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9;top:1275;width:30;height:2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1;top:1276;width:29;height:2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1;top:1276;width:31;height:2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2;top:1277;width:31;height:2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3;top:1277;width:32;height:2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34;top:1278;width:32;height:2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34;top:1278;width:34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34;top:1279;width:34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35;top:1280;width:34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36;top:1282;width:32;height:2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36;top:1283;width:32;height:2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37;top:1283;width:31;height:2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9;top:1285;width:30;height:2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0;top:1286;width:30;height:2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0;top:1287;width:30;height:2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1;top:1290;width:30;height:2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2;top:1291;width:29;height:2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3;top:1292;width:29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3;top:1293;width:29;height:2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3;top:1294;width:29;height:2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44;top:1296;width:29;height:2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46;top:1297;width:28;height:2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46;top:1298;width:29;height:2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47;top:1300;width:28;height: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48;top:1300;width:28;height:2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48;top:1302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9;top:1303;width:28;height:2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0;top:1305;width:27;height:1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1;top:1307;width:27;height:1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1;top:1308;width:27;height:1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2;top:1309;width:25;height:1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2;top:1309;width:27;height:2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4;top:1310;width:27;height:2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4;top:1311;width:28;height:2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55;top:1312;width:28;height:1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56;top:1313;width:27;height:1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57;top:1315;width:27;height:1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57;top:1316;width:28;height:1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58;top:1317;width:28;height:1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9;top:1317;width:28;height:2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1;top:1318;width:27;height:2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1;top:1319;width:27;height:2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2;top:1321;width:27;height:1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2;top:1322;width:28;height:1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2;top:1323;width:29;height:1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3;top:1324;width:29;height:1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4;top:1325;width:28;height:1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65;top:1326;width:28;height:1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68;top:1326;width:27;height:1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9;top:1327;width:27;height:1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0;top:1329;width:27;height: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1;top:1330;width:25;height: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1;top:1331;width:25;height:1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2;top:1332;width:25;height:1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3;top:1333;width:25;height:1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4;top:1334;width:25;height:1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76;top:1334;width:25;height:1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77;top:1336;width:25;height:1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78;top:1337;width:25;height:1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9;top:1337;width:27;height: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0;top:1338;width:25;height:1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1;top:1339;width:25;height:1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3;top:1339;width:27;height: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4;top:1340;width:27;height:1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85;top:1341;width:27;height:1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86;top:1341;width:28;height: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87;top:1342;width:28;height: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88;top:1342;width:27;height: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9;top:1342;width:28;height: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9;top:1343;width:29;height:1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1;top:1344;width:29;height:1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2;top:1344;width:30;height: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3;top:1345;width:30;height:2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95;top:1346;width:29;height:1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96;top:1346;width:29;height: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98;top:1347;width:29;height: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99;top:1348;width:29;height:1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99;top:1348;width:31;height:2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0;top:1349;width:31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1;top:1349;width:31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3;top:1351;width:30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4;top:1351;width:30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07;top:1351;width:29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08;top:1352;width:30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09;top:1353;width:30;height: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1;top:1353;width:29;height: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3;top:1354;width:30;height: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5;top:1355;width:28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16;top:1355;width:28;height: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17;top:1356;width:29;height: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18;top:1357;width:29;height: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1;top:1357;width:28;height: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3;top:1358;width:28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4;top:1359;width:28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26;top:1359;width:25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26;top:1359;width:28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29;top:1360;width:27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0;top:1360;width:27;height: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2;top:1361;width:27;height: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3;top:1361;width:27;height: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6;top:1362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37;top:1363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38;top:1363;width:25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0;top:1364;width:24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1;top:1365;width:24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4;top:1365;width:24;height: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5;top:1367;width:24;height: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46;top:1368;width:24;height: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48;top:1368;width:23;height: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0;top:1368;width:24;height:1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2;top:1368;width:23;height:1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3;top:1369;width:24;height:1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4;top:1369;width:25;height:1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5;top:1370;width:24;height:1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58;top:1370;width:24;height:1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0;top:1370;width:24;height:1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1;top:1371;width:25;height:1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3;top:1371;width:24;height:1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3;top:1371;width:25;height:1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6;top:1372;width:25;height:1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68;top:1372;width:24;height:1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0;top:1372;width:24;height:1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3;top:1373;width:24;height:1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3;top:1373;width:25;height:1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5;top:1373;width:24;height:1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77;top:1374;width:24;height:1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0;top:1374;width:24;height: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2;top:1374;width:23;height:1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3;top:1375;width:24;height: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4;top:1375;width:24;height:1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7;top:1375;width:23;height:1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89;top:1376;width:23;height:1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1;top:1376;width:23;height:1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2;top:1376;width:23;height:1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5;top:1376;width:22;height:1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6;top:1376;width:23;height:1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98;top:1376;width:23;height:1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0;top:1377;width:22;height:1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2;top:1377;width:23;height:1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4;top:1378;width:22;height:1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6;top:1378;width:21;height:1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07;top:1379;width:21;height:1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0;top:1379;width:20;height: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1;top:1380;width:21;height: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3;top:1380;width:20;height:1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5;top:1382;width:19;height: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18;top:1383;width:17;height: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19;top:1383;width:17;height: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0;top:1384;width:17;height: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2;top:1385;width:16;height: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5;top:1385;width:16;height: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7;top:1385;width:15;height: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28;top:1386;width:15;height: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0;top:1386;width:14;height: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2;top:1387;width:14;height: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4;top:1388;width:13;height: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6;top:1388;width:13;height: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37;top:1389;width:13;height: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39;top:1390;width:13;height: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1;top:1390;width:12;height: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2;top:1391;width:12;height: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4;top:1392;width:10;height: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5;top:1393;width:10;height: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7;top:1393;width:10;height: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49;top:1393;width:9;height: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0;top:1394;width:9;height: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2;top:1395;width:8;height: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5;top:1397;width:7;height: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6;top:1398;width:7;height: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89;top:883;width:614;height:539">
                  <v:shape id="shape_0" coordsize="30,23" path="m0,21l26,0l30,2l5,23l0,21xe" fillcolor="#f9f5e1" stroked="f" o:allowincell="f" style="position:absolute;left:5158;top:1400;width:6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0;top:1401;width:5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1;top:1401;width:5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3;top:1402;width:4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5;top:1403;width:5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6;top:1403;width:5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68;top:1404;width:4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69;top:1405;width:4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2;top:1405;width:1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4;top:1406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5;top:1407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6;top:1408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78;top:1410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0;top:1411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2;top:1412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3;top:1412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4;top:1412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7;top:1413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88;top:1414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0;top:1415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2;top:1416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3;top:1417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5;top:141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6;top:141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98;top:1419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0;top:142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2;top:142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3;top:142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3;top:1257;width:279;height:15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89;top:883;width:14;height: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0;top:883;width:15;height:1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1;top:886;width:17;height:1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92;top:888;width:20;height:13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93;top:890;width:23;height:14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95;top:890;width:26;height:1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95;top:891;width:30;height:21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95;top:892;width:35;height:2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95;top:892;width:37;height:27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7;top:894;width:41;height:28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98;top:895;width:42;height:3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99;top:898;width:45;height:33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99;top:899;width:49;height:37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99;top:900;width:52;height:4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98;top:901;width:56;height:43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98;top:903;width:59;height:4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98;top:905;width:61;height:48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98;top:906;width:64;height:51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7;top:909;width:68;height:52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7;top:912;width:71;height:5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7;top:914;width:73;height:5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98;top:915;width:74;height:5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98;top:917;width:75;height:5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99;top:921;width:76;height:5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99;top:923;width:78;height:6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0;top:927;width:78;height:6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1;top:930;width:78;height:5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02;top:932;width:78;height:6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05;top:935;width:76;height:5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6;top:940;width:75;height:5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08;top:943;width:74;height:5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0;top:947;width:72;height:5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13;top:950;width:71;height:5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14;top:955;width:71;height:5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6;top:958;width:68;height:5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19;top:961;width:67;height:5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1;top:965;width:65;height:5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2;top:969;width:64;height:5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23;top:973;width:63;height:5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24;top:976;width:63;height:5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26;top:980;width:61;height:4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8;top:984;width:59;height:4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29;top:988;width:58;height:4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1;top:992;width:56;height:4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32;top:997;width:54;height:4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34;top:1001;width:54;height:4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34;top:1004;width:54;height:4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35;top:1009;width:53;height:4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35;top:1013;width:53;height:4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36;top:1017;width:52;height:4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36;top:1020;width:52;height: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35;top:1026;width:54;height: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34;top:1029;width:56;height:4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32;top:1033;width:57;height:4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32;top:1036;width:57;height:4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1;top:1041;width:59;height:5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0;top:1045;width:60;height:5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0;top:1049;width:61;height:5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0;top:1052;width:64;height:5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0;top:1056;width:65;height:5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0;top:1059;width:66;height:5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0;top:1061;width:68;height:5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0;top:1064;width:71;height:5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0;top:1068;width:73;height:5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0;top:1070;width:74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0;top:1073;width:76;height: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0;top:1075;width:79;height:6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1;top:1077;width:79;height:6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32;top:1080;width:80;height:6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34;top:1084;width:80;height: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35;top:1086;width:81;height: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36;top:1089;width:83;height:6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7;top:1092;width:86;height:6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8;top:1094;width:87;height:6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39;top:1095;width:89;height:6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1;top:1097;width:91;height:6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2;top:1099;width:94;height:7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43;top:1101;width:96;height:7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44;top:1103;width:97;height:7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45;top:1103;width:100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8;top:1105;width:101;height:7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49;top:1107;width:103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1;top:1109;width:104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1;top:1112;width:108;height: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53;top:1112;width:108;height: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54;top:1114;width:110;height:8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56;top:1116;width:112;height:8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8;top:1118;width:113;height: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59;top:1120;width:116;height:8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0;top:1120;width:118;height:8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64;top:1122;width:118;height:8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6;top:1125;width:120;height:8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8;top:947;width:360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9;top:946;width:367;height:27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3;top:945;width:369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75;top:944;width:374;height:27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8;top:943;width:378;height:28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9;top:941;width:384;height:28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2;top:941;width:388;height:2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86;top:940;width:391;height:29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8;top:938;width:396;height:29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1;top:938;width:398;height:29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96;top:938;width:398;height:29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8;top:940;width:402;height:29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2;top:940;width:403;height:29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05;top:940;width:405;height:29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9;top:940;width:407;height:30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2;top:940;width:409;height:30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16;top:940;width:411;height:30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9;top:940;width:412;height:30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4;top:940;width:411;height:30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26;top:941;width:413;height:30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1;top:941;width:412;height:30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34;top:943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38;top:944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1;top:945;width:413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45;top:947;width:41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9;top:948;width:41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3;top:949;width:41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56;top:950;width:412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0;top:951;width:413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3;top:953;width:413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67;top:955;width:412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1;top:957;width:409;height:3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5;top:958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78;top:962;width:404;height:3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1;top:965;width:404;height:3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2;top:967;width:404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4;top:972;width:402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5;top:975;width:402;height:3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86;top:977;width:403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88;top:981;width:403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89;top:984;width:403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0;top:988;width:403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1;top:991;width:404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2;top:993;width:403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3;top:998;width:402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96;top:1001;width:400;height:3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98;top:1004;width:399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0;top:1008;width:397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3;top:1012;width:396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5;top:1016;width:395;height:30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07;top:1018;width:392;height:30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08;top:1022;width:392;height:29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2;top:1027;width:390;height:29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4;top:1030;width:388;height:2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18;top:1034;width:384;height:29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0;top:1037;width:381;height:29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3;top:1044;width:375;height:2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27;top:1049;width:370;height:2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0;top:1055;width:365;height:27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4;top:1060;width:360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6;top:1066;width:355;height:26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1;top:1072;width:348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4;top:1077;width:343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47;top:1084;width:339;height:2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0;top:1089;width:333;height:25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5;top:1094;width:326;height:2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57;top:1102;width:321;height:24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0;top:1107;width:315;height:23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4;top:1114;width:308;height:23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67;top:1120;width:302;height:2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1;top:1127;width:296;height:2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3;top:1257;width:129;height:9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78;top:1260;width:124;height:9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1;top:1265;width:120;height:9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5;top:1274;width:111;height:8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1;top:1285;width:96;height:7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5;top:1295;width:85;height: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0;top:1300;width:82;height:5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3;top:1302;width:79;height:5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0;top:1306;width:75;height:53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3;top:1310;width:74;height:50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8;top:1312;width:73;height:4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1;top:1314;width:72;height:4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6;top:1316;width:70;height:4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29;top:1319;width:70;height:4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4;top:1321;width:67;height:4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39;top:1323;width:66;height:4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2;top:1325;width:66;height:4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7;top:1327;width:66;height:4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49;top:1328;width:68;height:4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2;top:1328;width:67;height:4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7;top:1329;width:64;height:4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59;top:1333;width:64;height:4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3;top:1336;width:63;height:4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6;top:1337;width:61;height:4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0;top:1340;width:61;height:3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4;top:1343;width:61;height:3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8;top:1343;width:63;height:3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4;top:1344;width:61;height:3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8;top:1345;width:60;height:3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4;top:1345;width:59;height:3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9;top:1347;width:58;height:3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3;top:1349;width:54;height:3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8;top:1351;width:52;height:3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3;top:1352;width:51;height:3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18;top:1355;width:46;height:2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3;top:1357;width:42;height:2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29;top:1361;width:37;height:2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4;top:1365;width:35;height:2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38;top:1368;width:34;height:1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3;top:1369;width:32;height:1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49;top:1371;width:29;height:1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3;top:1373;width:29;height:1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9;top:1376;width:26;height:9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5;top:1378;width:23;height:7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69;top:1379;width:22;height:6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6;top:1380;width:17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1;top:1382;width:16;height:3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7;top:1384;width:14;height: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3;top:1386;width:1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8;top:1387;width:8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4;top:1390;width:6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0;top:1392;width:2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5;top:1393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2;top:1395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89;top:883;width:614;height:50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36;top:1180;width:227;height:2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1;top:1184;width:44;height:5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09;top:1263;width:29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93;top:1028;width:30;height:2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35;top:1043;width:30;height:1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80;top:1070;width:31;height:2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44;top:1310;width:5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56;top:1331;width:5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83;top:1352;width:8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РЕДСЕДАТЕЛЬ ДУМЫ СОВЕТСКОГО РАЙОНА</w:t>
      </w:r>
    </w:p>
    <w:p>
      <w:pPr>
        <w:pStyle w:val="13"/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от «26» декабря 2018 г.                                                                                                          № 139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spacing w:lineRule="auto" w:line="240"/>
        <w:ind w:left="0" w:right="220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34-го внеочеред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едания Думы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 Регламентом Думы Советского района:</w:t>
      </w:r>
    </w:p>
    <w:p>
      <w:pPr>
        <w:pStyle w:val="Normal"/>
        <w:shd w:fill="FFFFFF" w:val="clear"/>
        <w:spacing w:lineRule="exact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роведение 34-го внеочередного заседания Думы Советского района пятого созыва на 12.00 часов «28» декабря 2018 года в зале заседаний, расположенном по адресу: г. Советский, ул. 50 лет Пионерии, 10 – 4 этаж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</w:tabs>
        <w:autoSpaceDE w:val="false"/>
        <w:spacing w:lineRule="exact" w:line="276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распоряжение на официальном сайте Советского района в сети Интернет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                                                                                                           С.Э. Озор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29:00Z</dcterms:created>
  <dc:creator>Дума</dc:creator>
  <dc:description/>
  <cp:keywords/>
  <dc:language>en-US</dc:language>
  <cp:lastModifiedBy>Андрей Мельников</cp:lastModifiedBy>
  <cp:lastPrinted>2018-12-26T10:08:00Z</cp:lastPrinted>
  <dcterms:modified xsi:type="dcterms:W3CDTF">2018-12-26T05:15:00Z</dcterms:modified>
  <cp:revision>25</cp:revision>
  <dc:subject/>
  <dc:title/>
</cp:coreProperties>
</file>